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212" w:y="2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SF.LUCI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6</w:t>
        <w:noBreakHyphen/>
        <w:t>Mai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733" w:x="10632" w:y="444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ANEXA 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733" w:x="10632" w:y="444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la Hotararea nr.241/26.05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6210" w:h="733" w:x="10632" w:y="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5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8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1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9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3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0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94995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8.5pt" to="819pt,468.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68.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8.5pt" to="15pt,491.0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68.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8.5pt" to="296.5pt,491.0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985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68.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985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8.5pt" to="449.25pt,491.0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68.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985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8.5pt" to="522pt,491.0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68.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350" r="6350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8.5pt" to="372.75pt,491.0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68.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8.5pt" to="595.5pt,491.0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68.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8.5pt" to="819.75pt,491.0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350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68.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350" r="6350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8.5pt" to="673.05pt,491.0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68.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8.5pt" to="744.1pt,491.0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7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0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8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01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7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5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9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8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07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3417" w:h="1801" w:x="768" w:y="8868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3417" w:h="1801" w:x="768" w:y="8868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>IONUȚ-COSMIN PÂRVULESCU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190436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9.95pt" to="819pt,149.9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2190750</wp:posOffset>
                </wp:positionV>
                <wp:extent cx="10220960" cy="0"/>
                <wp:effectExtent l="6985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2.5pt" to="819pt,172.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2366645</wp:posOffset>
                </wp:positionV>
                <wp:extent cx="10220960" cy="0"/>
                <wp:effectExtent l="6985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6.35pt" to="819pt,186.3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2542540</wp:posOffset>
                </wp:positionV>
                <wp:extent cx="10220960" cy="0"/>
                <wp:effectExtent l="6985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0.2pt" to="819pt,200.2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271843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4.05pt" to="819pt,214.0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289433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7.9pt" to="819pt,227.9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307022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5pt" to="819pt,241.7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985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9.9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985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9.95pt" to="15pt,172.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2.5pt" to="15pt,186.3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6.35pt" to="15pt,200.2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0.2pt" to="15pt,214.0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4.05pt" to="15pt,227.9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7.9pt" to="15pt,241.7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5pt" to="15pt,255.6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985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9.9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376555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985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9.95pt" to="296.5pt,172.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7655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2.5pt" to="296.5pt,186.3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7655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6.35pt" to="296.5pt,200.2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0.2pt" to="296.5pt,214.0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4.05pt" to="296.5pt,227.9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7.9pt" to="296.5pt,241.7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5pt" to="296.5pt,255.6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985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9.9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5705475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985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9.95pt" to="449.25pt,172.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570547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2.5pt" to="449.25pt,186.3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570547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6.35pt" to="449.25pt,200.2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570547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0.2pt" to="449.25pt,214.0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570547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4.05pt" to="449.25pt,227.9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570547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7.9pt" to="449.25pt,241.7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570547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5pt" to="449.25pt,255.6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985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9.9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662940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985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9.95pt" to="522pt,172.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66294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2.5pt" to="522pt,186.3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66294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6.35pt" to="522pt,200.2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66294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0.2pt" to="522pt,214.0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66294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4.05pt" to="522pt,227.9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66294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7.9pt" to="522pt,241.7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66294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5pt" to="522pt,255.6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9.9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4733925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9.95pt" to="372.75pt,172.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47339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2.5pt" to="372.75pt,186.3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47339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6.35pt" to="372.75pt,200.2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47339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0.2pt" to="372.75pt,214.0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47339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4.05pt" to="372.75pt,227.9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47339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7.9pt" to="372.75pt,241.7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47339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5pt" to="372.75pt,255.6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9.9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756285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9.95pt" to="595.5pt,172.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75628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2.5pt" to="595.5pt,186.3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75628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6.35pt" to="595.5pt,200.2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75628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0.2pt" to="595.5pt,214.0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75628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4.05pt" to="595.5pt,227.9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75628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7.9pt" to="595.5pt,241.7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75628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5pt" to="595.5pt,255.6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9.9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10410825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9.95pt" to="819.75pt,172.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104108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2.5pt" to="819.75pt,186.3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104108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6.35pt" to="819.75pt,200.2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104108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0.2pt" to="819.75pt,214.0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104108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4.05pt" to="819.75pt,227.9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104108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7.9pt" to="819.75pt,241.7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104108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5pt" to="819.75pt,255.6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9.9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8547735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9.95pt" to="673.05pt,172.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854773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2.5pt" to="673.05pt,186.3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854773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6.35pt" to="673.05pt,200.2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854773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0.2pt" to="673.05pt,214.0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854773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4.05pt" to="673.05pt,227.9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854773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7.9pt" to="673.05pt,241.7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854773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5pt" to="673.05pt,255.6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9.9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945007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9.95pt" to="744.1pt,172.5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945007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2.5pt" to="744.1pt,186.3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945007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6.35pt" to="744.1pt,200.2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945007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0.2pt" to="744.1pt,214.0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945007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4.05pt" to="744.1pt,227.9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945007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7.9pt" to="744.1pt,241.7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945007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5pt" to="744.1pt,255.6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35</Words>
  <Characters>11776</Characters>
  <CharactersWithSpaces>10064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5:34:00Z</dcterms:created>
  <dc:creator>Crystal Reports</dc:creator>
  <dc:description>Powered By Crystal</dc:description>
  <dc:language>en-US</dc:language>
  <cp:lastModifiedBy/>
  <dcterms:modified xsi:type="dcterms:W3CDTF">2022-05-25T12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12D6705BEC5A71FF355C744E2308E98B93CB054453DC9A8BAFE53D6EFC2193F536DA6E0CC6CB2C8194A63ADCEE89554CCBCFA2E023BD51884B980C5AE4C4D308EAA79CB23C40CB64E57DFBF88748FA1735B6DED9EAE861B07B1675C4DB9FE4E87F631ECF1C22D6E57B8F286CC8DC7</vt:lpwstr>
  </property>
  <property fmtid="{D5CDD505-2E9C-101B-9397-08002B2CF9AE}" pid="3" name="Business Objects Context Information1">
    <vt:lpwstr>6643E680D73316082BDCC214EDDF5F90786569BFA04B84A771BC169C7B2F96628B6098F489585D8D3584717F23E91A6F45D26BA80A5D6D9B311FD7B68AAC6AC6525137EB0BE97BA5E8098E5B188CD46DB3E8CD22AEE1E76AE44BF21AAEEC2C85999AC73D6FBCEC1E0851293AAD954746099E7CB9B026D2C9E88C41AAA918744</vt:lpwstr>
  </property>
  <property fmtid="{D5CDD505-2E9C-101B-9397-08002B2CF9AE}" pid="4" name="Business Objects Context Information2">
    <vt:lpwstr>8E31F0C02AA9C479D2F25593EBD9DD84A97C6D9F009B1F6827A231747C768D89F3A06D3E7EEC090A013E3D35E09E7804AD86F686C726D3C6C59429007C308D64A05B648C29C761D3FBE6CE5DF4398035335E294028C1D03A92327AE7B8C089B004D8968F69EC678E4FFA55FA36ED9620F7642051C640748B98C08FF9FA3198A</vt:lpwstr>
  </property>
  <property fmtid="{D5CDD505-2E9C-101B-9397-08002B2CF9AE}" pid="5" name="Business Objects Context Information3">
    <vt:lpwstr>50DB03BDE1BB3637E621E3D5E15527703BF54698FDEDD3ADE17F6A564BAF7D1EF5D8A2C4F875DE0672DF4A06F480B1DCCFFA4C7547328DE0609F71C57A555EC410D37C8F4A001FFEC0024003479EC58596D3B3552DB305ACE16FEC44C6412B74255F0EBE31669560E89BBCCDC1C810A641215C461F459D032E8C398883AB820</vt:lpwstr>
  </property>
  <property fmtid="{D5CDD505-2E9C-101B-9397-08002B2CF9AE}" pid="6" name="Business Objects Context Information4">
    <vt:lpwstr>629B3D2F31C11FD30E7FA2FE1731A845C5A0512ABBB33DE1F25931B984E5116A748E37E9A871C3B85D89C9D797D86D492E987EFB63BB1B4420DE4EF01AA293D6A6B358B69298BC39643A09E53FC3AB3DBA18D7AA50FE4BF6C9BD0B23CFF2C21D668B287F9926CE0BDD01E5550BD8C033BB2C715F1DFC0B635C38AD1D00D554A</vt:lpwstr>
  </property>
  <property fmtid="{D5CDD505-2E9C-101B-9397-08002B2CF9AE}" pid="7" name="Business Objects Context Information5">
    <vt:lpwstr>428541AF319A9B451C099352B892184761A9F2ED247CFE4BFDBDFA838C26E712176F515</vt:lpwstr>
  </property>
  <property fmtid="{D5CDD505-2E9C-101B-9397-08002B2CF9AE}" pid="8" name="Operator">
    <vt:lpwstr>utilizator buget10</vt:lpwstr>
  </property>
</Properties>
</file>